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5» января  2025 года</w:t>
        <w:tab/>
        <w:tab/>
        <w:tab/>
        <w:tab/>
        <w:tab/>
        <w:tab/>
        <w:tab/>
        <w:tab/>
        <w:t xml:space="preserve">       № 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постано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орода Тве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25.10.2023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города Твер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 Администрации города Твери от 05.05.2017 № 563 </w:t>
        <w:br/>
        <w:t>«Об утверждении Порядка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 Администрации города Твери от 18.05.2017 № 604 </w:t>
        <w:br/>
        <w:t>«Об утверждении Порядка предоставления субсидий субъектам малого и среднего предпринимательства на возмещение части стоимости присоединения и (или) подключения к сетям: электрическим, газораспределительным, водопровода и канализ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Постановление Администрации города Твери от 18.05.2017 № 605 </w:t>
        <w:br/>
        <w:t>«Об утверждении Порядка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Постановление Администрации города Твери от 31.05.2017 № 687 </w:t>
        <w:br/>
        <w:t>«Об утверждении Порядка предоставления субсидий субъектам малого и среднего предпринимательства на уплату процентов по кредитам (займам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становление Администрации города Твери от 03.10.2017 № 1285 </w:t>
        <w:br/>
        <w:t>«О внесении изменений в постановление администрации города Твери от 18.05.2017 № 605 «Об утверждении Порядка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становление Администрации города Твери от 03.10.2017 № 1286 </w:t>
        <w:br/>
        <w:t>«О внесении изменений в постановление администрации города Твери от 05.05.2017 № 563 «Об утверждении порядка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становление Администрации города Твери от 01.12.2017 № 1613 </w:t>
        <w:br/>
        <w:t>«О внесении изменения в постановление администрации города Твери от 18.05.2017 № 605 «Об утверждении порядка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становление Администрации города Твери от 04.12.2017 № 1618 </w:t>
        <w:br/>
        <w:t>«О внесении изменения в постановление администрации города Твери от 05.05.2017 № 563 «Об утверждении порядка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становление Администрации города Твери от 07.06.2018 № 700 </w:t>
        <w:br/>
        <w:t>«О внесении изменения в постановление администрации города Твери от 18.05.2017 № 605 «Об утверждении Порядка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становление Администрации города Твери от 20.06.2018 № 745 </w:t>
        <w:br/>
        <w:t>«О внесении изменения в постановление администрации города Твери от 05.05.2017 № 563 «Об утверждении Порядка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остановление Администрации города Твери от 08.08.2018 № 944 </w:t>
        <w:br/>
        <w:t>«О внесении изменения в постановление администрации города Твери от 31.05.2017 № 687 «Об утверждении Порядка предоставления субсидий субъектам малого и среднего предпринимательства на уплату процентов по кредитам (займам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остановление Администрации города Твери от 19.09.2018 № 1106 </w:t>
        <w:br/>
        <w:t>«О внесении изменения в постановление администрации города Твери от 18.05.2017 № 604 «Об утверждении Порядка предоставления субсидий субъектам малого и среднего предпринимательства на возмещение части стоимости присоединения и (или) подключения к сетям: электрическим, газораспределительным, водопровода и канализ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остановление Администрации города Твери от 31.07.2019 № 804 </w:t>
        <w:br/>
        <w:t>«О внесении изменений в постановление Администрации города Твери от 31.05.2017 № 687 «Об утверждении Порядка предоставления субсидий субъектам малого и среднего предпринимательства на уплату процентов по кредитам (займам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остановление Администрации города Твери от 31.07.2019 № 805 </w:t>
        <w:br/>
        <w:t>«О внесении изменений в постановление Администрации города Твери от 05.05.2017 № 563 «Об утверждении Порядка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Постановление Администрации города Твери от 31.07.2019 № 806 </w:t>
        <w:br/>
        <w:t>«О внесении изменений в постановление Администрации города Твери от 18.05.2017 № 605 «Об утверждении Порядка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Постановление Администрации города Твери от 31.07.2019 № 807 </w:t>
        <w:br/>
        <w:t>«О внесении изменений в постановление Администрации города Твери от 18.05.2017 № 604 «Об утверждении Порядка предоставления субсидий субъектам малого и среднего предпринимательства на возмещение части стоимости присоединения и (или) подключения к сетям: электрическим, газораспределительным, водопровода и канализ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Постановление Администрации города Твери от 05.11.2019 № 1346 </w:t>
        <w:br/>
        <w:t>«О внесении изменений в постановление Администрации города Твери от 18.05.2017 № 604 «Об утверждении Порядка предоставления субсидий субъектам малого и среднего предпринимательства на возмещение части стоимости присоединения и (или) подключения к сетям: электрическим, газораспределительным, водопровода и канализ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Постановление Администрации города Твери от 05.11.2019 № 1347 </w:t>
        <w:br/>
        <w:t>«О внесении изменений в постановление Администрации города Твери от 05.05.2017 № 563 «Об утверждении Порядка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Постановление Администрации города Твери от 05.11.2019 № 1348 </w:t>
        <w:br/>
        <w:t>«О внесении изменений в постановление Администрации города Твери от 31.05.2017 № 687 «Об утверждении Порядка предоставления субсидий субъектам малого и среднего предпринимательства на уплату процентов по кредитам (займам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0. Постановление Администрации города Твери от 07.11.2019 № 1364 </w:t>
        <w:br/>
        <w:t>«О внесении изменений в постановление Администрации города Твери от 18.05.2017 № 605 «Об утверждении Порядка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  Постановление Администрации города Твери от 21.08.2020 № 950 </w:t>
        <w:br/>
        <w:t>«О внесении изменений в постановление Администрации города Твери от 18.05.2017 № 605 «Об утверждении Порядка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. Постановление Администрации города Твери от 14.05.2021 № 541 </w:t>
        <w:br/>
        <w:t>«О внесении изменений в постановление Администрации города Твери от 18.05.2017 г. № 605 «Об утверждении Порядка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Постановление Администрации города Твери от 03.09.2021 № 833</w:t>
        <w:br/>
        <w:t>«О внесении изменения в постановление Администрации города Твери от 18.05.2017 г. № 605 «Об утверждении Порядка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Постановление Администрации города Твери от 05.12.2022 № 1200</w:t>
        <w:br/>
        <w:t>«О внесении изменений в постановление Администрации города Твери от 05.05.2017 № 563 «Об утверждении Порядка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25. Постановление Администрации города Твери от 11.05.2023 № 277</w:t>
        <w:br/>
        <w:t>«О внесении изменений в постановление Администрации города Твери от 31.05.2017 № 687 «Об утверждении Порядка предоставления субсидий субъектам малого и среднего предпринимательства на уплату процентов по кредитам (займам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6. Постановление Администрации города Твери от 04.07.2023 № 424 </w:t>
        <w:br/>
        <w:t>«О внесении изменений в постановление Администрации города Твери от 05.05.2017 № 563 «Об утверждении Порядка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Постановление Администрации города Твери от 04.07.2023 № 425</w:t>
        <w:br/>
        <w:t>«О внесении изменения в постановление Администрации города Твери от 18.05.2017 № 605 «Об утверждении Порядка 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8. Постановление Администрации города Твери от 18.07.2023 № 462 </w:t>
        <w:br/>
        <w:t>«О внесении изменений в постановление Администрации города Твери от 18.05.2017 № 604 «Об утверждении Порядка предоставления субсидий субъектам малого и среднего предпринимательства на возмещение части стоимости присоединения и (или) подключения к сетям: электрическим, газораспределительным, водопровода и канал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MT Extra" w:hAnsi="MT Extra" w:cs="MT Extra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ahoma" w:cs="Cambria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MT Extra" w:hAnsi="MT Extra" w:cs="MT Extra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mbria" w:hAnsi="Cambria" w:eastAsia="Cambria" w:cs="Cambria"/>
      <w:b/>
      <w:sz w:val="24"/>
      <w:szCs w:val="24"/>
    </w:rPr>
  </w:style>
  <w:style w:type="character" w:styleId="Style13">
    <w:name w:val="Текст выноски Знак"/>
    <w:qFormat/>
    <w:rPr>
      <w:rFonts w:ascii="Courier New" w:hAnsi="Courier New" w:eastAsia="Cambria" w:cs="Courier New"/>
      <w:sz w:val="16"/>
      <w:szCs w:val="16"/>
    </w:rPr>
  </w:style>
  <w:style w:type="character" w:styleId="Style14">
    <w:name w:val="Верхний колонтитул Знак"/>
    <w:qFormat/>
    <w:rPr>
      <w:rFonts w:ascii="Cambria" w:hAnsi="Cambria" w:eastAsia="Cambria" w:cs="Cambria"/>
      <w:sz w:val="24"/>
      <w:szCs w:val="24"/>
    </w:rPr>
  </w:style>
  <w:style w:type="character" w:styleId="Style15">
    <w:name w:val="Нижний колонтитул Знак"/>
    <w:qFormat/>
    <w:rPr>
      <w:rFonts w:ascii="Cambria" w:hAnsi="Cambria" w:eastAsia="Cambria" w:cs="Cambria"/>
      <w:sz w:val="24"/>
      <w:szCs w:val="24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Symbol" w:hAnsi="Symbol" w:eastAsia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ambria" w:cs="Tahoma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Cambria" w:cs="Tahoma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ambria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Wingdings" w:hAnsi="Wingdings" w:eastAsia="Cambria" w:cs="Wingding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Wingdings" w:hAnsi="Wingdings" w:eastAsia="Cambria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9:00Z</dcterms:created>
  <dc:creator>Shilkina</dc:creator>
  <dc:description/>
  <cp:keywords/>
  <dc:language>en-US</dc:language>
  <cp:lastModifiedBy>Ким Екатерина Игоревна</cp:lastModifiedBy>
  <cp:lastPrinted>2024-11-15T11:58:00Z</cp:lastPrinted>
  <dcterms:modified xsi:type="dcterms:W3CDTF">2025-01-16T08:28:00Z</dcterms:modified>
  <cp:revision>23</cp:revision>
  <dc:subject/>
  <dc:title/>
</cp:coreProperties>
</file>